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ADMINISTRATOR OF PARKS AND RECREATION TO EXECUTE A LEASE AGREEMENT WITH THE CORNERSTONE ORGANIZATION FOR THE LEASE OF THE WALNUT STREET BRIDGE FROM SEPTEMBER 24 THROUGH SEPTEMBER 28, 1998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 and Recreation be and is hereby authorized to execute a Lease Agreement with The Cornerstone Organization for the lease of the Walnut Street Bridge from September 24 through September 28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July 28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3:45:00Z</dcterms:created>
  <dc:creator>Cindy Couey</dc:creator>
  <dc:description/>
  <dc:language>en-US</dc:language>
  <cp:lastModifiedBy>Cindy Couey</cp:lastModifiedBy>
  <cp:lastPrinted>1998-07-17T09:11:00Z</cp:lastPrinted>
  <dcterms:modified xsi:type="dcterms:W3CDTF">1998-09-08T20:35:00Z</dcterms:modified>
  <cp:revision>3</cp:revision>
  <dc:subject/>
  <dc:title>RESOLUTION NO</dc:title>
</cp:coreProperties>
</file>